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ьні доруч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1"/>
        <w:gridCol w:w="3895"/>
        <w:gridCol w:w="2268"/>
        <w:gridCol w:w="1138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токольні доручення </w:t>
            </w:r>
            <w:r>
              <w:rPr>
                <w:b/>
                <w:sz w:val="28"/>
                <w:szCs w:val="28"/>
              </w:rPr>
              <w:t xml:space="preserve">52 </w:t>
            </w:r>
            <w:r>
              <w:rPr>
                <w:b/>
                <w:sz w:val="28"/>
                <w:szCs w:val="28"/>
                <w:lang w:val="uk-UA"/>
              </w:rPr>
              <w:t xml:space="preserve">чергової сесі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Б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дору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к Д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губ В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аналізувати  та винести на розгляд профільної комісії міської ради звернення та пропозиції підприємців й інших суб’єктів господарювання стосовно необхідності внесення змін д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плату за землю (Додаток 4 до рішення Ніжинської міської ради 6 скликання від 08 липня 2015 року № 6-69/2015 "Про затвердження місцевих податків") з метою подальшого їх розгляду на сесії міської 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емельних відносин виконавчого комітету Ніжинської міської ради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ан В.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губ В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сити на чергове засідання  комісії міської ради з питань земельних відносин, будівництва, архітектури, інвестиційного розвитку міста та децентралізації представника заводу «Ніжинсільмаш» для урегулювання  питань відновлення меж земельних ділянок та оплати за дані земельні діля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lang w:val="uk-UA"/>
              </w:rPr>
              <w:t>Начальник відділу земельних відносин виконавчого комітету Ніжинської міської ради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ан В.М.</w:t>
            </w:r>
          </w:p>
          <w:p>
            <w:pPr>
              <w:pStyle w:val="Normal"/>
              <w:spacing w:lineRule="auto" w:line="276"/>
              <w:ind w:firstLine="7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постійної </w:t>
            </w:r>
            <w:r>
              <w:rPr>
                <w:sz w:val="22"/>
                <w:szCs w:val="22"/>
                <w:lang w:val="uk-UA"/>
              </w:rPr>
              <w:t>комісії міської ради з питань земельних відносин, будівництва, архітектури,інвестиційного розвитку міста та децентралізації</w:t>
            </w:r>
          </w:p>
          <w:p>
            <w:pPr>
              <w:pStyle w:val="Normal"/>
              <w:spacing w:lineRule="auto" w:line="276"/>
              <w:ind w:firstLine="7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еркач А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Шевченко Н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к Д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Здійснити перерозподіл коштів по Міській Програмі медичного забезпечення хворих у разі амбулаторного лікування на 2019 рік, з метою виділення 60 тис.грн.  на лікування хворої дівчинки 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Головний лікар КНП «Ніжинський міський центр первинної медико-санітарної допомоги» 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Калініченко О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к Д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пропозиції щодо внесення змін до Положення про громадський бюджет (бюджет участі) міста Ніжина, включивши також пропозицію щодо передбачення виділення коштів на рекламу конкур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інформаційно-аналітичної роботи та комунікацій з громадськістю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дун А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0:00Z</dcterms:created>
  <dc:creator>Admin</dc:creator>
  <dc:description/>
  <cp:keywords/>
  <dc:language>en-US</dc:language>
  <cp:lastModifiedBy>User</cp:lastModifiedBy>
  <cp:lastPrinted>2019-02-28T16:24:00Z</cp:lastPrinted>
  <dcterms:modified xsi:type="dcterms:W3CDTF">2019-03-01T13:29:00Z</dcterms:modified>
  <cp:revision>60</cp:revision>
  <dc:subject/>
  <dc:title/>
</cp:coreProperties>
</file>